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 2024 г. №____ 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Чебаркульском городском округе» (далее –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 Оценка текущего состояния сферы деятельности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й в Чебаркульском городском округ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.10.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о к вопросам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ОНКО осуществляется по четырем основным направл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казание финансовой поддержки СОНКО»  предоставляются субсидии за счет средств бюджета Чебаркульского городского округ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м организациям инвалидов на финансовое обеспечение затрат для осуществления деятельности по реабилитации инвали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коммерческим организациям, осуществляющим поддержку ветеранов (пенсионеров) войны, труда, Вооруженных Сил и правоохранительных орга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оммерческим организациям, осуществляющим деятельность по содержанию животных, в том числе животных без владельцев, от права собственности на которых владельцы отказали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«оказание имущественной поддержки СОНКО» поддержка осуществляется путем передачи во владение и (или) пользование некоммерческим организациям муниципального имущества. Предоставляемое СОНКО имущество в рамках имущественной поддержки должно использоваться ими только по целевому назнач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а территории ЧГО действует 6 договоров безвозмездного пользования с социально ориентированными некоммерческими организациям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«Волонтёры рядом» предоставлено  нежилое помещение, расположенное по адресу:  г. Чебаркуль, ул. Калинина, д. 24, номера помещений 3,9,10,13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баркульской городской спортивной общественной организации «Федерация бокса ЧГО» предоставлено  нежилое помещение, расположенное по адресу:  г. Чебаркуль, ул. Крылова, д. 8а, номер помещения 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редакция газеты «Южноуралец» предоставлено  нежилое помещение, расположенное по адресу:  г. Чебаркуль, ул. Ленина д. 18, номера помещений с 3 по 13;</w:t>
      </w:r>
    </w:p>
    <w:p>
      <w:pPr>
        <w:pStyle w:val="Normal"/>
        <w:tabs>
          <w:tab w:val="clear" w:pos="708"/>
          <w:tab w:val="left" w:pos="452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баркульской  местной  организации общероссийской общественной организации инвалидов Челябинской областной организации «Всероссийского ордена Трудового Красного Знамени  общества  слепых» предоставлено  нежилое помещение, расположенное по адресу:  г. Чебаркуль, ул. 9 Мая д. 24а, номера помещений с 1 по 11; </w:t>
      </w:r>
    </w:p>
    <w:p>
      <w:pPr>
        <w:pStyle w:val="Normal"/>
        <w:tabs>
          <w:tab w:val="clear" w:pos="708"/>
          <w:tab w:val="left" w:pos="452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й общественной организации ветеранов (пенсионеров) войны, труда, Вооруженных сил и правоохранительных органов предоставлено  нежилое помещение, расположенное по адресу:  г. Чебаркуль, ул.  Ленина,18, номера помещений 1,2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ябинскому областному союзу организаций профсоюзов «Федерация профсоюзов Челябинской области» предоставлено водозаборное оборудование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имущество предоставляется в пользование на безвозмездной основе (в том числе по льготным ставкам арендной платы). </w:t>
      </w:r>
    </w:p>
    <w:p>
      <w:pPr>
        <w:pStyle w:val="Normal"/>
        <w:widowControl w:val="false"/>
        <w:spacing w:lineRule="auto" w:line="240"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казание информационной поддержки СОНКО» осуществляется путем информированности СОНКО, граждан, добровольцев о поддержке и о деятельности СОНКО.</w:t>
      </w:r>
    </w:p>
    <w:p>
      <w:pPr>
        <w:pStyle w:val="Normal"/>
        <w:widowControl w:val="false"/>
        <w:spacing w:lineRule="auto" w:line="240" w:before="0" w:after="0"/>
        <w:ind w:left="6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«оказание консультационной поддержки СОНКО» предоставляются консультационные услуги в целях повышения уровня профессиональной и социальной компетентности руководителей, членов СОНКО и добровольцев (волонтеров), участвующих в деятельности СОНКО. В комплекс мероприятий входят:</w:t>
      </w:r>
    </w:p>
    <w:p>
      <w:pPr>
        <w:pStyle w:val="Normal"/>
        <w:widowControl w:val="false"/>
        <w:spacing w:lineRule="auto" w:line="240" w:before="0" w:after="0"/>
        <w:ind w:left="6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ультирование сотрудников и добровольцев СОНКО в пределах имеющихся компетенций, в том числе по вопросам: участия в грантовых конкурсах, финансовой и имущественной поддержки, социального проектирования, юридическим и финансовым вопросам, а также иным вопросам, касающихся создания, функционирования и оказания услуг СОНКО с перенаправлением специализированных запросов в Фонд поддержки гражданских инициатив Южного Урала;</w:t>
      </w:r>
    </w:p>
    <w:p>
      <w:pPr>
        <w:pStyle w:val="Normal"/>
        <w:widowControl w:val="false"/>
        <w:spacing w:lineRule="auto" w:line="240"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леживание и информирование сотрудников и добровольцев СОНКО Чебаркульского городского округа о грантовых конкурсах;</w:t>
      </w:r>
    </w:p>
    <w:p>
      <w:pPr>
        <w:pStyle w:val="Normal"/>
        <w:widowControl w:val="false"/>
        <w:spacing w:lineRule="auto" w:line="240"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униципального конкурса годовых отчётов СОНКО;</w:t>
      </w:r>
    </w:p>
    <w:p>
      <w:pPr>
        <w:pStyle w:val="Normal"/>
        <w:widowControl w:val="false"/>
        <w:spacing w:lineRule="auto" w:line="240"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выставки результатов (продуктов) реализованных проектов на территории Чебаркульского городского округа;</w:t>
      </w:r>
    </w:p>
    <w:p>
      <w:pPr>
        <w:pStyle w:val="Normal"/>
        <w:widowControl w:val="false"/>
        <w:spacing w:lineRule="auto" w:line="240"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фотоотчетов о реализации проектов всех уровней на территории Чебаркульского городского округа по итогам текуще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отенциал некоммерческих организаций нельзя назвать реализованным в полной мере. Существуют проблемы эффективности работы СОНКО, их участии в решении социально значимых для городского округа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ую очередь, это связано с комплексом различных проблем, с которы</w:t>
        <w:softHyphen/>
        <w:t>ми сталкиваются некоммерческие организации в практике своей деятельности, к их числу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ость материальных и финансовых ресурсов необходимых для устойчивого развития некоммерческих организаций, в том числе недостаток финансовых средств на реализацию социально значимых про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 некоммерческих организаций достаточного количества кадров, способных эффективно решать задачи по социальному проектированию, разрабатывать и реализовывать программы и проекты, направленные на решение конкретных социа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механизмов распространения новых подходов и передового опыта в решении социально значимых проблем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массовой общественной поддержки деятельности некоммерческих организаций со стороны граждан, отсутствие у населения интереса к их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к полномочиям органов местного самоуправления по решению вопросов поддержки социально ориентированных некоммерческих организаций, оказывающих социальные услуги населению, относится создание условий для деятельности СОНК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сфере реализации муниципальной программы является повышение качества деятельности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, способствующих развитию потенциала СОНКО и его эффективному использованию в решении задач социально-экономического развития на территор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муниципальной программы сформированы с учетом Федерального закона от 12.01.1996 № 7-ФЗ «О некоммерческих организациях» согласно которому, органы местного самоуправления в соответствии с установленными указанны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рана окружающей среды и защита животных, в том числе содержание животных в приютах для животны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филактика социально опасных форм поведения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в обществе нетерпимости к коррупционному повед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циальная и культурная адаптация и интеграция мигра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действие повышению мобильности трудовых ресур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вековечение памяти жертв политических репресс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азвитие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в сфере реализации муниципальной программы определены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ab/>
        <w:t>Федеральным законом от 24.11.1995 года № 181-ФЗ «О социальной защите инвалидов в Российской Федерации», Указом Президента Российской Федерации от 07.05.2012 года № 597 «О мероприятиях по реализации государственной социальной политики», Федеральным законом от 10.01.2002 года № 7-ФЗ «Об охране окружающей среды», Указом Президента Российской Федерации от 07.05.2024 № 309</w:t>
        <w:br/>
        <w:t>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государственной политики органа местного самоуправления по содействию развития негосударственного сектора, СОНКО выступает активизация потенциала СОНКО, повышение объема и качества социальных услуг, оказываемых гражданам, формирование и распространение практик социальной деятельности, современных форм и технологий работы с гражда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коммерческие организации, осуществляющие деятельность на территории муниципального образования, выступают необходимым инструментом решения задач социально-экономического развития муниципалитета и местного сообщества, играют важную роль в формировании механизма партнёрских отношений между администрацией городского круга и некоммерчески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оказания поддержки в целях развития сектора НКО в сфере оказания социальных услуг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 поддерж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нно поэтому на современном этапе государственная и муниципальная поддержка некоммерческих организаций рассматриваются как важный инструмент развития муниципального образования, использование которого позволяет повысить эффективность решения социально - экономических задач территор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ведения о взаимосвязи со стратегическими приоритетами, показателями государственных програм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рамках реализации муниципальной программы обеспечена взаимосвязь с национальной целью «Сохранение населения, укрепление здоровья и повышение благополучия людей, поддержка семьи».</w:t>
      </w:r>
    </w:p>
    <w:p>
      <w:pPr>
        <w:pStyle w:val="Normal"/>
        <w:spacing w:lineRule="auto" w:line="240"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циально ориентированная некоммерческая организация осуществляет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spacing w:lineRule="auto" w:line="240" w:before="0" w:after="0"/>
        <w:ind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дача «Поддержка деятельности НКО, в том числе СОНКО»</w:t>
      </w:r>
    </w:p>
    <w:p>
      <w:pPr>
        <w:pStyle w:val="Normal"/>
        <w:spacing w:lineRule="auto" w:line="240"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а в государственную программу Челябинской области «Развитие социальной защиты населения в Челябинской области», утвержденную постановлением Правительства Челябинской области от 17.12.2020 года № 689-П. Решение указанной задачи осуществляется путем оказания финансовой поддержки СОНКО.</w:t>
      </w:r>
    </w:p>
    <w:p>
      <w:pPr>
        <w:pStyle w:val="Normal"/>
        <w:spacing w:lineRule="auto" w:line="240"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целях стимулирования на территории Чебаркульского городского округа роста активности социально ориентированных НКО, реализующих социально значимые проекты и предоставляющие в ходе уставной деятельности востребованные в обществе социальные услуги, разработана муниципальная программа.</w:t>
      </w:r>
    </w:p>
    <w:p>
      <w:pPr>
        <w:pStyle w:val="Normal"/>
        <w:spacing w:lineRule="auto" w:line="240" w:before="0" w:after="0"/>
        <w:ind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управления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р поддержки для повышения эффективности деятельности социально ориентированных некоммерческих организаций, осуществляющих свою деятельность на территор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волит сформировать систему экономической поддержки социально ориентированных НК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даст дополнительный импульс общественно-гражданским инициативам населения, социально ориентированным НКО, реализующим социально значимые прое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илит роль некоммерческих организаций, в реализации общественных интересов через взаимодействие с администрацией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аспорт муниципальной программы «Поддержка социально ориентированных некоммерческих организаций в Чебаркульском городском округе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434"/>
      </w:tblGrid>
      <w:tr>
        <w:trPr>
          <w:trHeight w:val="14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>
          <w:trHeight w:val="8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Чебаркульского городского округа</w:t>
            </w:r>
          </w:p>
        </w:tc>
      </w:tr>
      <w:tr>
        <w:trPr>
          <w:trHeight w:val="8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, способствующих развитию потенциала социально ориентированных некоммерческих организаций и его эффективному использованию в решении задач социально-экономического развития на территории Чебаркульского   городского округа</w:t>
            </w:r>
          </w:p>
        </w:tc>
      </w:tr>
      <w:tr>
        <w:trPr>
          <w:trHeight w:val="8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 000 руб.</w:t>
            </w:r>
          </w:p>
          <w:p>
            <w:pPr>
              <w:pStyle w:val="Normal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оссийской Федерации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Национальные цели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комфортная и безопасная среда для жизн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сохранение населения, укрепление здоровья и повышение благополучия людей, поддержка семь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Реализация потенциала каждого человека, развитие его талантов, воспитание патриотичной и социально ответственной личности/</w:t>
            </w:r>
          </w:p>
          <w:p>
            <w:pPr>
              <w:pStyle w:val="Normal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Челябинской области от 17.12.2020 № 689-П «О государственной программе Челябинской области «Развитие социальной защиты населения в Челябинской области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276"/>
        <w:gridCol w:w="1417"/>
        <w:gridCol w:w="1134"/>
        <w:gridCol w:w="993"/>
        <w:gridCol w:w="567"/>
        <w:gridCol w:w="567"/>
        <w:gridCol w:w="567"/>
        <w:gridCol w:w="1134"/>
        <w:gridCol w:w="1843"/>
        <w:gridCol w:w="25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показателями национальных целей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«Создание благоприятных условий, способствующих развитию потенциала СОНКО» </w:t>
            </w:r>
          </w:p>
        </w:tc>
      </w:tr>
      <w:tr>
        <w:trPr>
          <w:trHeight w:val="1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муниципальной собственности администрации Ч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СОНКО, которым предоставлены консультации в целях повышения уровня профессиональной и социальной компетентности СОНКО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деле 2 использованы следующие сокращ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- администрация Чебаркульского городского округ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окси - показатели муниципальной программы в 2025 год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муниципальной программы в 2025 году отсутствую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п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709"/>
        <w:gridCol w:w="851"/>
        <w:gridCol w:w="567"/>
        <w:gridCol w:w="708"/>
        <w:gridCol w:w="709"/>
        <w:gridCol w:w="567"/>
        <w:gridCol w:w="709"/>
        <w:gridCol w:w="709"/>
        <w:gridCol w:w="850"/>
        <w:gridCol w:w="851"/>
        <w:gridCol w:w="708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 «Создание благоприятных условий, способствующих развитию потенциала СОНКО и его эффективному использованию в решении задач социально-экономического развития на территории Чебаркульского городского округа»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ции СО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уктура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49"/>
        <w:gridCol w:w="4820"/>
        <w:gridCol w:w="39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структурного элем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ГО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финансовой поддержки  СОНК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СОНКО на финансовое обеспечение затрат для осуществления деятельности по реабилитации инвалидов по зрению;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 безвозмездной и безвозвратной основе СОНКО ветеранов (пенсионеров) войны, труда Вооруженных сил и на финансовое обеспечение затрат на осуществление подготовки правоохранительных органов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ОНКО на финансовое обеспечение затрат приютов для животных в целях осуществления деятельности по содержанию животных в том числе животных без владельцев, животных от права собственности на которых владельцы отказались приютовна содержание безнадзорных животных в Чебаркульском городск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НКО, которым оказана финансовая поддержка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нформационной поддержки СОНК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в информационно-телекоммуникационной сети интернет информационные материалы, освещающие деятельности СО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освещающих деятельность СОНКО, размещенных в информационно-телекоммуникационной сети Интернет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консультационной поддержки СОНК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едоставлению методической и консультационн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администрации Ч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договоры безвозмездного пользования, заключенные с СОНК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582"/>
      <w:bookmarkStart w:id="1" w:name="Par582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Финансовое обеспечение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Par675"/>
            <w:bookmarkEnd w:id="2"/>
            <w:r>
              <w:rPr>
                <w:rFonts w:cs="Times New Roman" w:ascii="Times New Roman" w:hAnsi="Times New Roman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оциально ориентированных некоммерческих организаций в Чебаркульском городском округе»</w:t>
            </w:r>
          </w:p>
        </w:tc>
      </w:tr>
    </w:tbl>
    <w:p>
      <w:pPr>
        <w:pStyle w:val="Normal"/>
        <w:spacing w:lineRule="auto" w:line="240"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4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атели комплекса процессных мероприятий</w:t>
      </w:r>
    </w:p>
    <w:p>
      <w:pPr>
        <w:pStyle w:val="Normal"/>
        <w:spacing w:lineRule="auto" w:line="240"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финансовой поддержки СОНКО</w:t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ддержки СОНК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ддержки СОНК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 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spacing w:lineRule="auto" w:line="240"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spacing w:lineRule="auto" w:line="240"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: Оказание финансов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СОНКО инвалидам  по зрению на финансовое обеспечение затрат для осуществления деятельности по реабилитации инвалидов по з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финансовое обеспечение затрат на содержание безнадзорных животных в Чебаркульском городском окр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(результат): публикация в информационно-телекоммуникационной сети интернет информационные материалы, освещающие деятельность СОНКО «Предоставление информационной поддержки СОНК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е в информационно-телекоммуникационной сети интернет информационные материалы, освещающие деятельность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консультацио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личество СОНКО получивши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ую и консультацио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276"/>
        <w:gridCol w:w="1417"/>
        <w:gridCol w:w="1418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«Предоставление субсидии СОНКО инвалидам  по зрению на финансовое обеспечение затрат для осуществления деятельности по реабилитации инвалидов по зр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финансовое обеспечение затрат на содержание безнадзорных животных в Чебаркуль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: Оказание финансовой поддержки СО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и СОНКО инвалидам  по зрению на финансовое обеспечение затрат для осуществления деятельности по реабилитации инвалидов по зрению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получателей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заявк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убсид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э Н.Д., 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й бухгалт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Чебарку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а О.Г., начальник Финанс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ного отбора получателей субсид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 предоставлении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заявк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убсид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3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э Н.Д., 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й бухгалт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Чебарку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а О.Г., начальник Финанс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й на финансовое обеспечение затрат на содержание безнадзорных животных в Чебаркульском городском округе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получателей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заявк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убсид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3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э Н.Д., 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й бухгалт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Чебарку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а О.Г., начальник Финанс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: Оказание информационной поддержки СО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«Оказание информационной поддержки СОНКО»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атериалов,  в информационно-телекоммуникационной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;</w:t>
              <w:br/>
              <w:t>до 01.0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Ч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задачи: консультационной поддержки СОНКО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«консультационной поддержки СОНКО»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нсульт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;</w:t>
              <w:br/>
              <w:t>до 01.0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урнал учета предоставленных консульт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 администрации 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оциально ориентированных некоммерческих организаций в Чебаркульском городском округе»</w:t>
            </w:r>
          </w:p>
        </w:tc>
      </w:tr>
    </w:tbl>
    <w:p>
      <w:pPr>
        <w:pStyle w:val="Normal"/>
        <w:spacing w:lineRule="auto" w:line="240"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4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атели комплекса процессных мероприятий</w:t>
      </w:r>
    </w:p>
    <w:p>
      <w:pPr>
        <w:pStyle w:val="Normal"/>
        <w:spacing w:lineRule="auto" w:line="240"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мущественной поддержки СОНК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ов муниципального имцщества, заключенных с СОНК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 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spacing w:lineRule="auto" w:line="240"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spacing w:lineRule="auto" w:line="240"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мущественн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: Оказание имуществе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Безвозмездное пользование объектами муниципальн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текущей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ребностей СОНКО в объектах муниципального имущества по обра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276"/>
        <w:gridCol w:w="1417"/>
        <w:gridCol w:w="1418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точник данных) 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: Оказание имущественной поддержки СО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Оказание имущественной поддержки СОНК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 объектов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данными обращ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безвозмездно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 отчетной информации</w:t>
            </w:r>
          </w:p>
        </w:tc>
      </w:tr>
      <w:tr>
        <w:trPr>
          <w:trHeight w:val="7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Чебаркульского городского окру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дискретный, рассчитывается путем суммирования количества получателей поддержки в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шение о предоставлении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расчета: накопительный в течение года, рассчитывается путем суммирования информационных материалов, освещающих деятельность СО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Ч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а консультация в целях повышения уровня профессиональной и социальной компетентности СО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предоставлен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ета предоставленных консульт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действующих договоров безвозмездно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безвозмездного поль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естр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0"/>
        <w:gridCol w:w="2104"/>
        <w:gridCol w:w="3402"/>
        <w:gridCol w:w="1985"/>
        <w:gridCol w:w="217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окумент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кум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а на текст документа </w:t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поддержки социально ориентированным некоммерческим организациям Чебаркульского городского окру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едоставления субсидий юридическим лиц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баркуль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ределения объема и предоставления субсидий некоммерческим организациям на финансовое обеспечение затрат на осуществление поддержки ветеранов (пенсионеров) войны, труда, Вооруженных Сил и правоохранительных органов Чебаркульского городского округа Челябинской области Порядок предоставления субсидий на оказание финансовой поддержки социально ориентированным некоммерческим организациям инвалидов  из бюджета  Чебаркуль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5 от 23.03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едоставления субсидий юридическим лиц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баркуль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субсидий на оказание финансовой поддержки социально ориентированным некоммерческим организациям инвалидов  из бюджета  Чебаркуль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6 от 23.03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едоставления субсидий юридическим лиц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баркуль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субсидий социально ориентированным некоммерческим организациям на финансовое обеспечение затрат приютов для животных в целях осуществления деятельности по содержанию животных, в том числе животных без владельцев, животных, от права собственности на которых владельцы отказ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6 от 07.04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2:00Z</dcterms:created>
  <dc:creator>Yur-1</dc:creator>
  <dc:description/>
  <dc:language>en-US</dc:language>
  <cp:lastModifiedBy>Усманова А.М.</cp:lastModifiedBy>
  <cp:lastPrinted>2024-08-23T11:55:00Z</cp:lastPrinted>
  <dcterms:modified xsi:type="dcterms:W3CDTF">2024-09-25T09:32:00Z</dcterms:modified>
  <cp:revision>2</cp:revision>
  <dc:subject/>
  <dc:title/>
</cp:coreProperties>
</file>